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/>
        <w:t xml:space="preserve">Ovo je nominacijski obrazac za organizatore volontiranja s područja Primorsko-goranske županije  koji su tijekom 2024. godine u svoj rad uključivali volontere/ke. </w:t>
      </w:r>
      <w:r>
        <w:rPr>
          <w:b/>
        </w:rPr>
        <w:t xml:space="preserve">Dobra praksa uključivanja volontera/ki postignuta je dobrim planiranjem volonterskog programa, odgovornom selekcijom volontera/ki, učinkovitom pripremom i edukacijom volontera/ki te redovitim praćenjem i procjenom uspješnosti volonterskog rada i volonterskog programa organizacije. Pri ocjenjivanju, naglasak će biti stavljen na kvalitetu rada s volonterima odnosno na aktivnosti opisane u prethodnoj rečenic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Molimo vas da što detaljnije popunite nominacijski obrazac, jasno i precizno odgovarajući na sva pitanja jer će se na temelju danih informacija izabrati organizator volontiranja koji će primiti nagradu za 2024. godinu. </w:t>
      </w:r>
      <w:r>
        <w:rPr/>
        <w:t xml:space="preserve">Uz nominacijski obrazac potrebno je dostaviti i </w:t>
      </w:r>
      <w:r>
        <w:rPr>
          <w:u w:val="single"/>
        </w:rPr>
        <w:t>najmanje jednu pisanu preporuku od druge organizacije i/ili lokalne samouprave iz lokalne zajednice</w:t>
      </w:r>
      <w:r>
        <w:rPr/>
        <w:t xml:space="preserve">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24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30.10.2024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ako se šalju poštom, kurirskom službom ili se osobno dostavljaju u ured SMART-a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ili osobe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Jeste li podnijeli Izvješće organizatora volontiranja nadležnom ministarstvu, </w:t>
      </w:r>
      <w:r>
        <w:rPr>
          <w:b/>
          <w:bCs/>
          <w:szCs w:val="24"/>
        </w:rPr>
        <w:t>Ministarstvu rada, mirovinskoga sustava, obitelji i socijalne politike</w:t>
      </w:r>
      <w:r>
        <w:rPr>
          <w:b/>
          <w:szCs w:val="24"/>
        </w:rPr>
        <w:t>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>(kratki opis aktivnosti u koje su se uključivali volonteri/ke tijekom 2024. godine, korisnici/ce s kojima su radili/e, procedura za primanje volontera/ki, način na koji ste pripremili volontere/ke za  aktivnosti koje su obavljali, vrsta podrške koju ste im pružili prilikom volontiranja, način na koji ste redovito organizirali praćenje i evaluaciju volonterskog rada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 </w:t>
                            <w:tab/>
                            <w:tab/>
                            <w:tab/>
                            <w:tab/>
                            <w:tab/>
                            <w:t xml:space="preserve">  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 </w:t>
                      <w:tab/>
                      <w:tab/>
                      <w:tab/>
                      <w:tab/>
                      <w:tab/>
                      <w:t xml:space="preserve">  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4-09-26T08:54:00Z</dcterms:modified>
  <cp:revision>92</cp:revision>
  <dc:subject/>
  <dc:title/>
</cp:coreProperties>
</file>